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My mother and my brothers are those</w:t>
      </w:r>
    </w:p>
    <w:p>
      <w:pPr>
        <w:pStyle w:val="Heading3"/>
        <w:spacing w:before="0" w:after="120"/>
        <w:jc w:val="center"/>
        <w:rPr/>
      </w:pPr>
      <w:r>
        <w:rPr>
          <w:bCs w:val="false"/>
          <w:color w:val="000000"/>
          <w:sz w:val="28"/>
          <w:lang w:val="en-US"/>
        </w:rPr>
        <w:t>TUESDAY SEPTEMBER 22 (Lk 8,19-21)</w:t>
      </w:r>
    </w:p>
    <w:p>
      <w:pPr>
        <w:pStyle w:val="Normal"/>
        <w:spacing w:before="0" w:after="120"/>
        <w:jc w:val="both"/>
        <w:rPr/>
      </w:pPr>
      <w:r>
        <w:rPr>
          <w:rFonts w:cs="Arial" w:ascii="Arial" w:hAnsi="Arial"/>
          <w:color w:val="000000"/>
          <w:sz w:val="22"/>
          <w:szCs w:val="22"/>
          <w:lang w:val="en-US"/>
        </w:rPr>
        <w:t xml:space="preserve">Mother and brother of Christ Jesus is the one who listens to the word of God and puts it into practice. Listening and practicing is not yet everything. It is urgent to add perseverance to the end, if we want to obtain the salvation that comes from faith in the Word of Jesus. Here it is the rule that St. Paul dictates to Timothy so that he may be a true disciple of Christ the Lord: </w:t>
      </w:r>
      <w:r>
        <w:rPr>
          <w:rFonts w:cs="Arial" w:ascii="Arial" w:hAnsi="Arial"/>
          <w:i/>
          <w:color w:val="000000"/>
          <w:sz w:val="22"/>
          <w:szCs w:val="22"/>
          <w:lang w:val="en-US"/>
        </w:rPr>
        <w:t>“Train yourself for devotion, for, while physical training is of limited value, devotion is valuable in every respect, since it holds a promise of life both for the present and for the future. This saying is trustworthy and deserves full acceptance. For this we toil and struggle, because we have set our hope on the living God, who is the savior of all, especially of those who believe. Command and teach these things. Let no one have contempt for your youth, but set an example for those who believe, in speech, conduct, love, faith, and purity. Until I arrive, attend to the reading, exhortation, and teaching. Do not neglect the gift you have, which was conferred on you through the prophetic word with the imposition of hands of the presbyterate. Be diligent in these matters, be absorbed in them, so that your progress may be evident to everyone. Attend to yourself and to your teaching; persevere in both tasks, for by doing so you will save both yourself and those who listen to you.”</w:t>
      </w:r>
      <w:r>
        <w:rPr>
          <w:rFonts w:cs="Arial" w:ascii="Arial" w:hAnsi="Arial"/>
          <w:color w:val="000000"/>
          <w:sz w:val="22"/>
          <w:szCs w:val="22"/>
          <w:lang w:val="en-US"/>
        </w:rPr>
        <w:t xml:space="preserve"> </w:t>
      </w:r>
      <w:r>
        <w:rPr>
          <w:rFonts w:cs="Arial" w:ascii="Arial" w:hAnsi="Arial"/>
          <w:color w:val="000000"/>
          <w:sz w:val="22"/>
          <w:szCs w:val="22"/>
        </w:rPr>
        <w:t xml:space="preserve">(1Tm 4,8-16). </w:t>
      </w:r>
      <w:r>
        <w:rPr>
          <w:rFonts w:cs="Arial" w:ascii="Arial" w:hAnsi="Arial"/>
          <w:color w:val="000000"/>
          <w:sz w:val="22"/>
          <w:szCs w:val="22"/>
          <w:lang w:val="en-US"/>
        </w:rPr>
        <w:t xml:space="preserve">One listen to. One obey. One perseveres to the end. </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 xml:space="preserve">And still St. Paul to Timothy: </w:t>
      </w:r>
      <w:r>
        <w:rPr>
          <w:rFonts w:cs="Arial" w:ascii="Arial" w:hAnsi="Arial"/>
          <w:i/>
          <w:color w:val="000000"/>
          <w:sz w:val="22"/>
          <w:szCs w:val="22"/>
          <w:lang w:val="en-US"/>
        </w:rPr>
        <w:t>“But the word of God is not chained. Therefore, I bear with everything for the sake of those who are chosen, so that they too may obtain the salvation that is in Christ Jesus, together with eternal glory. This saying is trustworthy If we have died with him we shall also live with him; if we persevere we shall also reign with him. But if we deny him he will deny us. If we are unfaithful he remains faithful, for he cannot deny himself. Remind people of these things and charge them before God to stop disputing about words. This serves no useful purpose since it harms those who listen. Be eager to present yourself as acceptable to God, a workman who causes no disgrace, imparting the word of truth without deviation. Avoid profane, idle talk, for such people will become more and more godless, and their teaching will spread like gangrene.”</w:t>
      </w:r>
      <w:r>
        <w:rPr>
          <w:rFonts w:cs="Arial" w:ascii="Arial" w:hAnsi="Arial"/>
          <w:color w:val="000000"/>
          <w:sz w:val="22"/>
          <w:szCs w:val="22"/>
          <w:lang w:val="en-US"/>
        </w:rPr>
        <w:t xml:space="preserve"> </w:t>
      </w:r>
      <w:r>
        <w:rPr>
          <w:rFonts w:cs="Arial" w:ascii="Arial" w:hAnsi="Arial"/>
          <w:color w:val="000000"/>
          <w:sz w:val="22"/>
          <w:szCs w:val="22"/>
        </w:rPr>
        <w:t xml:space="preserve">(2Tm 2,9-17). </w:t>
      </w:r>
      <w:r>
        <w:rPr>
          <w:rFonts w:cs="Arial" w:ascii="Arial" w:hAnsi="Arial"/>
          <w:color w:val="000000"/>
          <w:sz w:val="22"/>
          <w:szCs w:val="22"/>
          <w:lang w:val="en-US"/>
        </w:rPr>
        <w:t>Today, I don’t know for what diabolical motivation, perseverance in everything has failed: in the sowing of the Word, in listening to the Holy Spirit, in obedience to the truth, in the following of sound doctrine, in the conformation of our life to true morality, which arises from the putting into practice of every rule of justice, charity, hope, eternal life, grace, and holiness. It is as if a very strong tornado was passing over our Church, one, holy, catholic, apostolic, uprooting what it found planted on its land. Even the most essential truths have been eradicated. Going to undermine the very foundation of God’s eternal mystery.</w:t>
      </w:r>
    </w:p>
    <w:p>
      <w:pPr>
        <w:pStyle w:val="Normal"/>
        <w:spacing w:before="0" w:after="120"/>
        <w:jc w:val="both"/>
        <w:rPr/>
      </w:pPr>
      <w:r>
        <w:rPr>
          <w:rFonts w:cs="Arial" w:ascii="Arial" w:hAnsi="Arial"/>
          <w:i/>
          <w:iCs/>
          <w:color w:val="000000"/>
          <w:sz w:val="20"/>
          <w:lang w:val="en-US"/>
        </w:rPr>
        <w:t>At that time, his mother and his brothers came to Jesus but were unable to join him because of the crowd. He was told, “Your mother and your brothers are standing outside and they wish to see you.” He said to them in reply, “My mother and my brothers are those who hear the word of God and act on i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oday the destructive tornado, which annihilates everything in its path, draws strength from the apathy and almost spiritual sloth. First of all, sloth and apathy of those who are called to watch and, for inexplicable reasons, do not intervene, thus letting the fox make a slaughter in the hen house and the wolf in the sheepfold: it is sufficient even to turn a single eye on a single error and in a short time all the dough will be fermented with heresies, idolatries, and nefarious doctrines. There is also Sloth and spiritual apathy of every single disciple of Jesus, who by baptismal essence is priest, king and prophet of the New Covenant and therefore has the obligation to defend the truth of every mystery of God and man. Jesus is strong in the Holy Spirit and, as soon as he hears news, he intervenes promptly and reveals who belongs to him and who instead will never be able to belong to him. Today every single disciple of Jesus is called to cloth themselves with this firmness and strength.</w:t>
      </w:r>
    </w:p>
    <w:p>
      <w:pPr>
        <w:pStyle w:val="Normal"/>
        <w:rPr>
          <w:lang w:val="en-US"/>
        </w:rPr>
      </w:pPr>
      <w:r>
        <w:rPr>
          <w:rFonts w:cs="Arial" w:ascii="Arial" w:hAnsi="Arial"/>
          <w:color w:val="000000"/>
          <w:sz w:val="22"/>
          <w:szCs w:val="22"/>
          <w:lang w:val="en-US"/>
        </w:rPr>
        <w:t>Mother of God, Angels and Saints, make us champions of Jesus’ mystery and of His truth.</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13:00Z</dcterms:created>
  <dc:creator>Costantino di Bruno</dc:creator>
  <dc:description/>
  <dc:language>en-US</dc:language>
  <cp:lastModifiedBy>Dott.Michele Menniti</cp:lastModifiedBy>
  <cp:lastPrinted>2020-05-01T12:49:00Z</cp:lastPrinted>
  <dcterms:modified xsi:type="dcterms:W3CDTF">2020-08-20T20:13:00Z</dcterms:modified>
  <cp:revision>2</cp:revision>
  <dc:subject/>
  <dc:title/>
</cp:coreProperties>
</file>